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북경시 사회보험 납부비율 조정문제에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京勞社保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23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사회보장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사회보험 가입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와 북경시 정부의 유관 규정에 근거하고 아울러 비준을 받고 북경시 사회보험 납부비율의 조정과 관련한 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단위의 실업보험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인의 납부비율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납부하는 산재보험은 새로운 납부비율에 따라 집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납부비율은 붙임을 참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사용단위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의 비율에 따라 월별로 농민공의 기본의료보험을 납부하는 경우에는 그 납부비율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에서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로 하향 조정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그중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0.9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는 기본의료보험 통일적립 기금에 납부하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0.1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는 중병의료호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互助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금으로 사용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상기 납부비율의 조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. 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의 납부연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까지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북경시 기본양로보험 최저 납부기준의 과도비율은 당분간 조정하지 아니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구체적 기준은 여전히 그 전년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2008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북경시 종업원의 월 평균임금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0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 따라 집행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본의료보험 납부주기의 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납부방법 및 조정시간은 별도로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산재보험비율 조정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북경시 노동사회보장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산재보험비율 조정안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類 업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2%, 0.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 사용단위는 조정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에 비용지출이 없는 경우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용지출이 있으나 지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입 비례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0.8(0.8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하인 경우에는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4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.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類 업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8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에 비용지출이 없는 경우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에 비용지출이 없는 경우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.8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에 비용지출이 없는 경우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0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현행 납부비율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 사용단위로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에 비용지출이 없는 경우 납부비율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.2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로 하향 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本市部分社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险缴费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局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及市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本市部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一、用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.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％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;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0.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新的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具体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附后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按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其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统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金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均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），本市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渡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年度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）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月平均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六、基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周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，具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缴费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方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北京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二月三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整方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cs="새굴림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0.5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度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支出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0.3%;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支出，但支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收入小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0.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0.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0.4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4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8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支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支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8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2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支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支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2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36:00Z</dcterms:created>
  <dc:creator>hxpchome</dc:creator>
  <dc:description/>
  <cp:keywords/>
  <dc:language>en-US</dc:language>
  <cp:lastModifiedBy>hxpchome</cp:lastModifiedBy>
  <dcterms:modified xsi:type="dcterms:W3CDTF">2009-01-19T00:40:00Z</dcterms:modified>
  <cp:revision>11</cp:revision>
  <dc:subject/>
  <dc:title/>
</cp:coreProperties>
</file>